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 M O W A nr …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arta w dniu ………………. r. w Rajgrodzie pomiędzy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ą Rajgró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NIP 719-153-55-59)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 siedzibą przy ul. Warszawskiej 32,  19-206 Rajgród,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rezentowaną przez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urmistrza Rajgrodu - Adriana Arasimowicz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kontrasygnac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stępc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karbnika – Anety Kimszal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ą dalej ZAMAWIAJĄCYM  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jednej strony,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,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ą dalej WYKONAWCĄ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rezentowaną przez: …………………….. 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zawarto bez obowiązku stosowania ustawy z dnia 11 września 2019 roku Prawo zamówień publicznych (Dz. U. z 2024 r. poz. 1320) ze względu na wartość szacunkową przedmiotu zamówienia, która nie przekracza progu stosowania ustawy określonego w art. 2 ust. 1 pkt. 1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</w:p>
    <w:p>
      <w:pPr>
        <w:pStyle w:val="Default"/>
        <w:spacing w:before="40" w:after="0"/>
        <w:jc w:val="both"/>
        <w:rPr/>
      </w:pPr>
      <w:r>
        <w:rPr>
          <w:bCs/>
          <w:sz w:val="20"/>
          <w:szCs w:val="20"/>
        </w:rPr>
        <w:t xml:space="preserve">Zamawiający powierza wykonanie, a Wykonawca zobowiązuje się sporządzić </w:t>
      </w:r>
      <w:r>
        <w:rPr>
          <w:b/>
          <w:bCs/>
          <w:sz w:val="20"/>
          <w:szCs w:val="20"/>
        </w:rPr>
        <w:t>plan ogólny gminy Rajgród</w:t>
      </w:r>
      <w:r>
        <w:rPr>
          <w:bCs/>
          <w:sz w:val="20"/>
          <w:szCs w:val="20"/>
        </w:rPr>
        <w:t>, zwany dalej POG, zgodnie z uchwałą Nr </w:t>
      </w:r>
      <w:bookmarkStart w:id="0" w:name="_Hlk146005337"/>
      <w:r>
        <w:rPr>
          <w:bCs/>
          <w:sz w:val="20"/>
          <w:szCs w:val="20"/>
        </w:rPr>
        <w:t xml:space="preserve"> VIII/57/24 </w:t>
      </w:r>
      <w:r>
        <w:rPr>
          <w:bCs/>
          <w:color w:val="000000"/>
          <w:sz w:val="20"/>
          <w:szCs w:val="20"/>
        </w:rPr>
        <w:t xml:space="preserve">Rady Miejskiej w Rajgrodzie </w:t>
      </w:r>
      <w:r>
        <w:rPr>
          <w:bCs/>
          <w:sz w:val="20"/>
          <w:szCs w:val="20"/>
        </w:rPr>
        <w:t>z dnia 27 listopada 2024 r.</w:t>
      </w:r>
      <w:bookmarkEnd w:id="0"/>
      <w:r>
        <w:rPr>
          <w:bCs/>
          <w:sz w:val="20"/>
          <w:szCs w:val="20"/>
        </w:rPr>
        <w:t>, w sprawie przystąpienia do sporządzenia planu ogólnego gminy Rajgród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4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G zostanie sporządzony zgodnie z zakresem rzeczowym oraz proceduralnym określonym w  ustawie z dnia 27 marca 2003 r. o planowaniu i zagospodarowaniu przestrzennym (Dz. U. z 2024 r. poz. 1130; zwaną dalej upizp), rozporządzeniu Ministra Rozwoju i Technologii z dnia 8 grudnia 2023 r. w sprawie projektu planu ogólnego, dokumentowania prac planistycznych w zakresie tego planu oraz wydawania z niego wypisów i wyrysów (Dz. U. z 2023 r. poz. 2758, z 2024 r. poz. 1775), rozporządzeniu Ministra Rozwoju i Technologii z dnia 2 maja 2024 r. w sprawie sposobu wyznaczania obszaru uzupełniania zabudowy w planie ogólnym gminy (Dz. U. z 2024 r. poz. 729), a  także w ustawie z dnia 3 października 2008 r. o udostępnianiu informacji o środowisku i jego ochronie, udziale społeczeństwa w ochronie środowiska oraz ocenach oddziaływania na środowisko (Dz. U. z 2024 r. poz. 111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4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enie POG będzie obejmować wykona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4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u POG w formie projektu uchwały wraz z załącznikiem w formie danych przestrzennych, a także uzasadnieniem składającym się z części tekstowej (pliki .doc lub .pdf) i graficznej. Część graficzna uzasadnienia sporządzona zostanie w skali nie mniejszej niż 1: 25 000 w postaci elektronicznej oraz wydruków (4 egzemplarze papierowe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4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gnozy oddziaływania na środowisko POG – wersja elektroniczna (pliki .pdf, .jpg) i niezbędne wersje papierowe rysunku prognoz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ortu podsumowującego przebieg konsultacji społecznych – wersja elektroniczna (plik .doc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umowania i uzasadnienia strategicznej oceny oddziaływania na środowisko – wersja elektroniczna (plik .doc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y w przygotowaniu dokumentów formalno-prawnych i dokumentacji prac planistycznych (plik .doc).</w:t>
      </w:r>
    </w:p>
    <w:p>
      <w:pPr>
        <w:pStyle w:val="Normal"/>
        <w:tabs>
          <w:tab w:val="clear" w:pos="708"/>
          <w:tab w:val="left" w:pos="562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4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wykonać projekt POG wraz z prognozą oddziaływania na środowisko oraz dostarczyć go Zamawiającemu w  celu uzyskania wymaganych opinii i uzgodnień w terminie 8 miesięcy od daty dostarczenia materiałów wejściowych określonych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Times New Roman" w:ascii="Times New Roman" w:hAnsi="Times New Roman"/>
          <w:sz w:val="20"/>
          <w:szCs w:val="20"/>
        </w:rPr>
        <w:t xml:space="preserve">4 ust. 1 niniejszej umow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4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in przekazania projektu POG celem uchwalenia Radzie Miejskiej będzie uzależniony od przebiegu czynności formalnych w etapach III i IV harmonogramu określonego w ust. 4 leżących po stronie Zamawiającego oraz pozostałych instytucji i organów mających udział w procedurze uchwalenia POG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4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konieczności powtórzenia procedury spowodowanej zmianami wytycznych Zamawiającego, dopuszcza się możliwość wprowadzenia jednokrotnej weryfikacji projektu POG wraz z Prognozą oddziaływania na środowisko i powtórzenia procedury w niezbędnym zakresie, termin określony w powyższym harmonogramie dla etapu IV ulegnie wówczas odpowiedniemu automatycznemu przedłuże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4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y zakres rzeczowo-finansowy przedmiotu zamówienia określa poniższy harmonogram: </w:t>
      </w:r>
    </w:p>
    <w:p>
      <w:pPr>
        <w:pStyle w:val="Normal"/>
        <w:spacing w:lineRule="auto" w:line="240" w:before="4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969"/>
        <w:gridCol w:w="1795"/>
        <w:gridCol w:w="103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Etap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ZAKRES PRA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85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 elementów procedury opracowywanych przez Wykonawc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pacing w:lineRule="auto" w:line="240" w:before="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ETAP I - PRZYGOTOWAWCZ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8" w:hanging="19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wniosków do POG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miesiąc od przekazania materiałów wejściowych, o których mowa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§4 ust. 1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Elementy procedury zależne od Zamawiająceg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9" w:hanging="19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łoszenie o przystąpieniu do opracowania POG i zawiadomienie o podjęciu uchwały instytucji i organów właściwych do uzgadniania i opiniowania POG (termin składania wniosków min. 21 dni)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9" w:hanging="19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łoszenie o udostępnieniu dokumentacji procedury strategicznej oceny oddziaływania na środowisko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9" w:hanging="19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tąpienie do właściwych organów o określenie zakresu i stopnia szczegółowości informacji wymaganych w Prognozie oddziaływania na środowisko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9" w:hanging="19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branie wniosków i przekazanie Wykonawcy materiałów wejściowych wymienionych w §4 ust. 1 umowy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ETAP II - PROJEKTOW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acowanie projektu POG wraz z uzasadnieniem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miesięcy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przyjęcia przez Zamawiającego etapu I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ny określonej w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ust.1</w:t>
            </w:r>
          </w:p>
          <w:p>
            <w:pPr>
              <w:pStyle w:val="Normal"/>
              <w:spacing w:lineRule="auto" w:line="240" w:before="40" w:after="0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ość przewidziana w roku 2025 r.)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Elementy procedury zależne od Zamawiającego</w:t>
            </w:r>
          </w:p>
          <w:p>
            <w:pPr>
              <w:pStyle w:val="Heading8"/>
              <w:spacing w:lineRule="auto" w:line="240" w:before="4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weryfikacja i akceptacja projektu POG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lineRule="auto" w:line="240" w:before="4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ETAP III - UZGODNIENI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racowanie prognozy oddziaływania projektu POG na środowisko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36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godnienie i opiniowanie projektu POG z właściwymi organ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3" w:leader="none"/>
              </w:tabs>
              <w:spacing w:lineRule="auto" w:line="240" w:before="40" w:after="0"/>
              <w:ind w:left="48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anie opinii gminnej komisji urbanistyczno-architektonicznej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3" w:leader="none"/>
              </w:tabs>
              <w:spacing w:lineRule="auto" w:line="240" w:before="40" w:after="0"/>
              <w:ind w:left="48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anie opinii pozostałych, poza gminną komisją urbanistyczno-architektoniczną, organów wymienionych w art. 13i pkt 5 lit.a upizp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3" w:leader="none"/>
              </w:tabs>
              <w:spacing w:lineRule="auto" w:line="240" w:before="40" w:after="0"/>
              <w:ind w:left="48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godnienie z właściwymi organami, zgodnie z art. 13i pkt 5 lit.b upizp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3" w:leader="none"/>
              </w:tabs>
              <w:spacing w:lineRule="auto" w:line="240" w:before="40" w:after="0"/>
              <w:ind w:left="48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enie zmian do projektu POG oraz prognozy oddziaływania na środowisko wynikających z uzyskanych opinii i dokonanych uzgodnień oraz ewentualnie ponowienie uzgodnień w niezbędnym zakresie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miesięcy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 przyjęcia przez Zamawiającego etapu II i przekazania materiałów wejściowych, o których mowa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§4 ust. 2*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ny określonej w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ust.1</w:t>
            </w:r>
          </w:p>
          <w:p>
            <w:pPr>
              <w:pStyle w:val="Normal"/>
              <w:spacing w:lineRule="auto" w:line="240" w:before="40" w:after="0"/>
              <w:ind w:left="-5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ość przewidziana w roku 2025 r.)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Elementy procedury zależne od Zamawiając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7" w:leader="none"/>
              </w:tabs>
              <w:spacing w:lineRule="auto" w:line="240" w:before="40" w:after="0"/>
              <w:ind w:left="217" w:hanging="2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ie wykonawcy uzgodnień zakresu i stopnia szczegółowości informacji wymaganych w  Prognozie oddziaływania na środowisko do projektu POG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7" w:leader="none"/>
              </w:tabs>
              <w:spacing w:lineRule="auto" w:line="240" w:before="40" w:after="0"/>
              <w:ind w:left="217" w:hanging="2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stępnienie w Biuletynie Informacji Publicznej oraz w siedzibie lub Rejestrze Urbanistycznym projektu POG wraz z uzasadnieniem i prognozą oddziaływania na środowisko przekazanego do uzgadniania i opiniowani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7" w:leader="none"/>
              </w:tabs>
              <w:spacing w:lineRule="auto" w:line="240" w:before="40" w:after="0"/>
              <w:ind w:left="217" w:hanging="2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rganizowanie posiedzenia gminnej komisji urbanistyczno-architektonicznej i przekazanie Wykonawcy protokołu z posiedzenia ww. komisj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7" w:leader="none"/>
              </w:tabs>
              <w:spacing w:lineRule="auto" w:line="240" w:before="40" w:after="0"/>
              <w:ind w:left="217" w:hanging="2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ie projektu POG wraz z prognozą oddziaływania na środowisko właściwym organom opiniującym i uzgadniającym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7" w:leader="none"/>
              </w:tabs>
              <w:spacing w:lineRule="auto" w:line="240" w:before="40" w:after="0"/>
              <w:ind w:left="217" w:hanging="2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ie Wykonawcy uzyskanych opinii i uzgodnień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999"/>
        <w:gridCol w:w="1798"/>
        <w:gridCol w:w="99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Etap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ZAKRES PR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85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 elementów procedury opracowywanych przez Wykonawc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unki płatnośc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999"/>
        <w:gridCol w:w="1798"/>
        <w:gridCol w:w="996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lineRule="auto" w:line="240" w:before="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ETAP IV – KONSULTACJE SPOŁECZ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99" w:leader="none"/>
              </w:tabs>
              <w:spacing w:before="40" w:after="0"/>
              <w:ind w:left="199" w:hanging="1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rozpatrzenia wniosków do POG wraz uzasadnieniem;</w:t>
            </w:r>
          </w:p>
          <w:p>
            <w:pPr>
              <w:pStyle w:val="Tekstkomentarza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99" w:leader="none"/>
              </w:tabs>
              <w:spacing w:before="40" w:after="0"/>
              <w:ind w:left="199" w:hanging="1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społeczne projektu PO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lineRule="auto" w:line="240" w:before="40" w:after="0"/>
              <w:ind w:left="48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spotkaniu otwartym z prezentacją projektu PO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lineRule="auto" w:line="240" w:before="40" w:after="0"/>
              <w:ind w:left="48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praca przy tworzeniu ankiety lub dyżur projektan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lineRule="auto" w:line="240" w:before="40" w:after="0"/>
              <w:ind w:left="48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skie rozpatrzenie uwa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lineRule="auto" w:line="240" w:before="40" w:after="0"/>
              <w:ind w:left="48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enie zmian do projektu POG wynikające z rozpatrzenia uwag  przez Burmistrza Gmi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lineRule="auto" w:line="240" w:before="40" w:after="0"/>
              <w:ind w:left="48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acowanie raportu podsumowującego przebieg konsultacji społecznych;</w:t>
            </w:r>
          </w:p>
          <w:p>
            <w:pPr>
              <w:pStyle w:val="Tekstkomentarza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17" w:leader="none"/>
              </w:tabs>
              <w:spacing w:before="40" w:after="0"/>
              <w:ind w:left="217" w:hanging="217"/>
              <w:jc w:val="both"/>
              <w:rPr/>
            </w:pPr>
            <w:r>
              <w:rPr>
                <w:sz w:val="18"/>
                <w:szCs w:val="18"/>
              </w:rPr>
              <w:t>przekazanie opracowanego projektu POG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47" w:hanging="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miesią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47" w:hanging="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przyjęcia przez Zamawiającego etapu III*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40" w:after="0"/>
              <w:ind w:left="-5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ny określonej w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ust.1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40" w:after="0"/>
              <w:ind w:left="-5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ość przewidziana w roku 2026 r.)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Elementy procedury zależne od Zamawiając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8" w:hanging="19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stępnienie w Biuletynie Informacji Publicznej oraz siedzibie lub Rejestrze Urbanistycznym projektu POG wraz z uzasadnieniem, prognozą oddziaływania na środowisko i wykazem wniosków, poddanego konsultacjom społecznym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8" w:hanging="19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łoszenie o konsultacjach społecznych projektu POG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8" w:hanging="19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rganizowanie spotkania otwartego, udostępnienie ankiety, zbieranie uwag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8" w:hanging="19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ie Wykonawcy wykazu zebranych zanonimizowanych uwag oraz wyników ankiety niezwłocznie po ich uzyskaniu oraz protokołu ze spotkania otwarte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8" w:hanging="19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atrzenie uwag przez Burmistrza Gminy złożonych do projektu POG i prognozy oddziaływania na środowisko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47" w:hanging="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1"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lineRule="auto" w:line="240" w:before="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ETAP V– FINALN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40" w:after="0"/>
              <w:ind w:left="217" w:hanging="2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opracowanego projektu POG wraz z uzasadnieniem celem uchwalenia;</w:t>
            </w:r>
          </w:p>
          <w:p>
            <w:pPr>
              <w:pStyle w:val="Tekstkomentarza1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40" w:after="0"/>
              <w:ind w:left="217" w:hanging="217"/>
              <w:jc w:val="both"/>
              <w:rPr/>
            </w:pPr>
            <w:r>
              <w:rPr>
                <w:sz w:val="18"/>
                <w:szCs w:val="18"/>
              </w:rPr>
              <w:t>opracowanie podsumowania i uzasadnienia procedury strategicznej oceny oddziaływania na środowisko zgodnie z art. 55 ust. 3 ustawy o udostępnianiu informacji o  środowisku (…);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miesiące od zakończenia etapu IV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ny określonej w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ust.1</w:t>
            </w:r>
          </w:p>
          <w:p>
            <w:pPr>
              <w:pStyle w:val="Normal"/>
              <w:spacing w:lineRule="auto" w:line="240" w:before="40" w:after="0"/>
              <w:ind w:left="-5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ość przewidziana w roku 2026r.)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Elementy procedury zależne od Zamawiając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9" w:hanging="19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stępnienie w Biuletynie Informacji Publicznej lub Rejestrze Urbanistycznym projektu Planu wraz z uzasadnieniem, prognozą oddziaływania na środowisko, wykazem wniosków i raportem podsumowującym przebieg konsultacji społecznych, przedstawionego Radzie Miejskiej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9" w:hanging="19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jęcie uchwał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9" w:hanging="19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ie wojewodzie uchwały wraz z załącznikiem oraz dokumentacją prac planistycznych w celu oceny zgodności z przepisami prawnym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9" w:leader="none"/>
              </w:tabs>
              <w:spacing w:lineRule="auto" w:line="240" w:before="40" w:after="0"/>
              <w:ind w:left="198" w:hanging="19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łoszenie w dzienniku urzędowym województwa mazowieckiego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4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)</w:t>
        <w:tab/>
        <w:t xml:space="preserve">Podane wartości mają charakter szacunkowy. Ostateczny termin realizacji powyższego etapu sporządzania POG jest niezależny od Wykonawcy, w tym zależny od ewentualnych czynności określonych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Times New Roman" w:ascii="Times New Roman" w:hAnsi="Times New Roman"/>
          <w:sz w:val="20"/>
          <w:szCs w:val="20"/>
        </w:rPr>
        <w:t xml:space="preserve">4 ust. 3. 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4.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przekaże Wykonawcy następujące materiały wejściowe do etapu I harmonogramu prac określonego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Times New Roman" w:ascii="Times New Roman" w:hAnsi="Times New Roman"/>
          <w:sz w:val="20"/>
          <w:szCs w:val="20"/>
        </w:rPr>
        <w:t>3 ust. 4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ind w:left="624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ualne warstwy danych przestrzennych pochodzące z bazy danych ewidencji gruntów i budynków (EGiB) w zakresie działek ewidencyjnych, użytków gruntowych, budynków (w wersji wektorowej w formacie .shp lub .gml, dla budynków wymagane są dane o rodzajach budynków wg Klasyfikacji Środków Trwałych), a także dane z geodezyjnej ewidencji sieci uzbrojenia terenu (GESUT), obejmujące gminę Rajgród i jej otoczen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ind w:left="624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tualne warstwy danych o budynkach pochodzące z bazy danych obiektów topograficznych o szczegółowości 1:500-1:5000 (BDOT500), w przypadku, gdy baza danych, o której mowa w pkt. 1 nie jest pełna, obejmujące gminę Rajgród i jej otoczen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ind w:left="624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zanonimizowanych wniosków złożonych do POG i strategicznej oceny oddziaływania na środowisk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ind w:left="624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tyczne Zamawiającego w zakresie określania stref planistyczn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ind w:left="624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owiązujące miejscowe plany zagospodarowania przestrzennego gminy Rajgród, na podstawie których możliwe będzie wyznaczenie stref zabudowy w uchwalanym POG, wraz z Prognozami oddziaływania na środowisk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ind w:left="624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anie ekofizjograficzne podstawowe gmin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ind w:left="624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y gruntów zmeliorowanych w gmin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ind w:left="624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dotyczące stref ochronnych ujęć wody w gmin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ind w:left="624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określające ochronę prawną gminy - ochronę przyrody i krajobrazu kulturowego (aktualną gminną ewidencję zabytków, aktualne akty prawa miejscowego określające ochronę przyrody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ind w:left="624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 lokalizacji istniejących i planowanych obiektów infrastruktury społecznej, transportowej i techniczn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ind w:left="624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dotyczące obszarów zdegradowanych i obszarów rewitalizacji wyznaczonych zgodnie z upizp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ind w:left="624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orty oddziaływania na środowisko, przeglądy ekologiczne sporządzone dla inwestycji zlokalizowanych w gmin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ind w:left="624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gram ochrony środowiska gminy Rajgród.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przekaże Wykonawcy następujące materiały wejściowe do etapu III harmonogramu prac określonego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Times New Roman" w:ascii="Times New Roman" w:hAnsi="Times New Roman"/>
          <w:sz w:val="20"/>
          <w:szCs w:val="20"/>
        </w:rPr>
        <w:t>3 ust. 4: uzgodnienia zakresu i stopnia szczegółowości informacji wymaganych w Prognozie oddziaływania na środowisko uzyskane od właściwych organów określonych w przepisach odrębnych.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możliwego uchwalenia POG po dniu 31 grudnia 2025 r., Zamawiający przekaże Wykonawcy, co najmniej przed etapem IV harmonogramu prac określonego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Times New Roman" w:ascii="Times New Roman" w:hAnsi="Times New Roman"/>
          <w:sz w:val="20"/>
          <w:szCs w:val="20"/>
        </w:rPr>
        <w:t xml:space="preserve">3 ust. 4: Strategię rozwoju gminy opracowaną po wejściu w życie zmiany Ustawy o samorządzie gminnym wynikającej z ustawy z dnia 7 lipca 2023 r. o zmianie ustawy o planowaniu i zagospodarowaniu przestrzennym oraz niektórych innych ustaw (Dz. U. z 2023 r. poz. 1688). W takim przypadku strony zobowiązują się podpisać Aneks do niniejszej umowy.   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mach wynagrodzenia uzgodnionego w niniejszej umowie Wykonawca przenosi na Zamawiającego autorskie prawa majątkowe do utworów powstałych w wyniku realizacji niniejszej umowy oraz w zakresie praw zależnych, uprawnienie do korzystania z nich i rozporządzania nimi, obejmujące między innymi: przystosowanie, dokonywanie poprawek, zmian i przeróbek (jeżeli dotyczy).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iesienie autorskich praw majątkowych oraz praw zależnych następuje z chwilą przekazania nośników materialnych, na których zostały utrwalone, lub z chwilą ich wysłania Zamawiającemu drogą elektroniczną.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worami, o jakich mowa w ust. 4 niniejszego paragrafu, są w szczególności:</w:t>
      </w:r>
    </w:p>
    <w:p>
      <w:pPr>
        <w:pStyle w:val="Normal"/>
        <w:numPr>
          <w:ilvl w:val="0"/>
          <w:numId w:val="18"/>
        </w:numPr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lanu wraz z raportem podsumowującym przebieg konsultacji społecznych i uzasadnieniem;</w:t>
      </w:r>
    </w:p>
    <w:p>
      <w:pPr>
        <w:pStyle w:val="Normal"/>
        <w:numPr>
          <w:ilvl w:val="0"/>
          <w:numId w:val="18"/>
        </w:numPr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noza oddziaływania na środowisko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.</w:t>
      </w:r>
    </w:p>
    <w:p>
      <w:pPr>
        <w:pStyle w:val="Normal"/>
        <w:numPr>
          <w:ilvl w:val="0"/>
          <w:numId w:val="17"/>
        </w:numPr>
        <w:spacing w:lineRule="auto" w:line="240" w:before="4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znacza …………………… jako koordynatora prac w zakresie realizacji przedmiotu zamówienia.</w:t>
      </w:r>
    </w:p>
    <w:p>
      <w:pPr>
        <w:pStyle w:val="Normal"/>
        <w:numPr>
          <w:ilvl w:val="0"/>
          <w:numId w:val="17"/>
        </w:numPr>
        <w:spacing w:lineRule="auto" w:line="240" w:before="4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łównymi projektantami Planu będą: ……………………… posiadające prawo do wykonywania zawodu urbanisty na podstawie obowiązujących przepisów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6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nagrodzenie za opracowanie, o którym mowa w </w:t>
      </w:r>
      <w:r>
        <w:rPr>
          <w:rFonts w:eastAsia="Times New Roman" w:cs="Times New Roman"/>
          <w:sz w:val="20"/>
          <w:szCs w:val="20"/>
        </w:rPr>
        <w:t>§</w:t>
      </w:r>
      <w:r>
        <w:rPr>
          <w:sz w:val="20"/>
          <w:szCs w:val="20"/>
        </w:rPr>
        <w:t>1, ustala się na kwotę</w:t>
      </w:r>
      <w:r>
        <w:rPr>
          <w:b/>
          <w:sz w:val="20"/>
          <w:szCs w:val="20"/>
        </w:rPr>
        <w:t xml:space="preserve"> net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,- zł</w:t>
      </w:r>
      <w:r>
        <w:rPr>
          <w:sz w:val="20"/>
          <w:szCs w:val="20"/>
        </w:rPr>
        <w:t xml:space="preserve"> (słownie: …………………złotych) + 23% podatku VAT, tj. łącznie</w:t>
      </w:r>
      <w:r>
        <w:rPr>
          <w:b/>
          <w:sz w:val="20"/>
          <w:szCs w:val="20"/>
        </w:rPr>
        <w:t xml:space="preserve"> brutto ………………,- zł </w:t>
      </w:r>
      <w:r>
        <w:rPr>
          <w:sz w:val="20"/>
          <w:szCs w:val="20"/>
        </w:rPr>
        <w:t>(słownie: …………………… złotych .)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wzrostu stawki podatku VAT wynagrodzenie Wykonawcy zostanie powiększone o stosowną kwotę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/>
      </w:pPr>
      <w:r>
        <w:rPr>
          <w:sz w:val="20"/>
          <w:szCs w:val="20"/>
        </w:rPr>
        <w:t xml:space="preserve">Wypłata wynagrodzenia nastąpi w ratach na podstawie faktur częściowych wystawianych zgodnie z harmonogramem określonym w </w:t>
      </w:r>
      <w:r>
        <w:rPr>
          <w:rFonts w:eastAsia="Times New Roman" w:cs="Times New Roman"/>
          <w:sz w:val="20"/>
          <w:szCs w:val="20"/>
        </w:rPr>
        <w:t>§</w:t>
      </w:r>
      <w:r>
        <w:rPr>
          <w:sz w:val="20"/>
          <w:szCs w:val="20"/>
        </w:rPr>
        <w:t xml:space="preserve">3 ust. 4, po przekazaniu Zamawiającemu przez Wykonawcę wykonanych części opracowania na podstawie protokołu zdawczo-odbiorczego, po stwierdzeniu poprawności. Nie zgłoszenie uwag w terminie 10 dni od przekazania prac oznaczać będzie ich akceptację.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/>
      </w:pPr>
      <w:r>
        <w:rPr>
          <w:sz w:val="20"/>
          <w:szCs w:val="20"/>
        </w:rPr>
        <w:t>Należności z tytułu faktur płatne będą w terminie 14 dni daty doręczenia Zamawiającem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awidłowo wystawionej faktury.</w:t>
      </w:r>
    </w:p>
    <w:p>
      <w:pPr>
        <w:pStyle w:val="Tekstpodstawowy2"/>
        <w:spacing w:lineRule="auto" w:line="240"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ony ustalają, iż za niewykonanie lub nienależyte wykonanie umowy naliczane będą następujące kary umowne:</w:t>
      </w:r>
    </w:p>
    <w:p>
      <w:pPr>
        <w:pStyle w:val="Tekstpodstawowy2"/>
        <w:numPr>
          <w:ilvl w:val="0"/>
          <w:numId w:val="13"/>
        </w:numPr>
        <w:spacing w:lineRule="auto" w:line="240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a nieterminowe wykonanie umowy z winy Wykonawcy, zapłaci on karę umowną w wysokości 0,2% wynagrodzenia brutto określonego w §6 ust. 1 umowy, za każdy dzień opóźnienia;</w:t>
      </w:r>
    </w:p>
    <w:p>
      <w:pPr>
        <w:pStyle w:val="Tekstpodstawowy2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sz w:val="20"/>
          <w:szCs w:val="20"/>
        </w:rPr>
        <w:t>za zwłokę w usunięciu wad i usterek w opracowanej dokumentacji, Wykonawca zapłaci karę umowną w wysokości 0,2% wynagrodzenia brutto określonego w §6 ust. 1 umowy, za każdy dzień opóźnienia, licząc od dnia wyznaczonego na usunięcie wad;</w:t>
      </w:r>
    </w:p>
    <w:p>
      <w:pPr>
        <w:pStyle w:val="Tekstpodstawowy2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sz w:val="20"/>
          <w:szCs w:val="20"/>
        </w:rPr>
        <w:t>w przypadku odstąpienia od umowy, przez którąkolwiek ze stron z winy Wykonawcy, zapłaci on Zamawiającemu karę umowną w wysokości 10% wynagrodzenia brutto określonego w §6 ust. 1 umowy, z zastrzeżeniem ustaleń zawartych w pkt 4);</w:t>
      </w:r>
    </w:p>
    <w:p>
      <w:pPr>
        <w:pStyle w:val="Tekstpodstawowy2"/>
        <w:numPr>
          <w:ilvl w:val="0"/>
          <w:numId w:val="13"/>
        </w:numPr>
        <w:spacing w:lineRule="auto" w:line="240" w:before="40" w:after="0"/>
        <w:jc w:val="both"/>
        <w:rPr/>
      </w:pPr>
      <w:r>
        <w:rPr>
          <w:sz w:val="20"/>
          <w:szCs w:val="20"/>
        </w:rPr>
        <w:t>w przypadku innego rodzaju naruszeń umowy określonych w §9 ust. 4 umowy, Wykonawca zapłaci karę umowną w wysokości 5% wynagrodzenia brutto określonego w §6 ust. 1 umowy, za każdy przypadek naruszenia umowy</w:t>
      </w:r>
    </w:p>
    <w:p>
      <w:pPr>
        <w:pStyle w:val="Tekstpodstawowy2"/>
        <w:numPr>
          <w:ilvl w:val="0"/>
          <w:numId w:val="13"/>
        </w:numPr>
        <w:spacing w:lineRule="auto" w:line="240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płaci Wykonawcy karę umowną w przypadku odstąpienia od wykonania zamówienia z przyczyn niezależnych od Wykonawcy w wysokości 10% wartości zamówienia określonej w §6 ust. 1 umowy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/>
      </w:pPr>
      <w:r>
        <w:rPr>
          <w:sz w:val="20"/>
          <w:szCs w:val="20"/>
        </w:rPr>
        <w:t>W razie wystąpienia istotnej zmiany okoliczności powodującej, że wykonanie umowy nie leży w interesie publicznym, czego nie można było przewidzieć w chwili zawarcia umowy, Zamawiający może odstąpić od umowy - w takim wypadku Wykonawca może żądać wynagrodzenia należnego mu z tytułu wykonania części umowy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ma prawo dokonywać potrącenia kar umownych z wymagalnego wynagrodzenia Wykonawcy, bez składania osobnego oświadczenia o potrąceniu, niezwłocznie po ich naliczeniu na podstawie ust. 1, na co Wykonawca wyraża zgodę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uprawniony będzie do dochodzenia odszkodowania na zasadach ogólnych przewyższającego kary umowne do wysokości poniesionej szkody.</w:t>
      </w:r>
    </w:p>
    <w:p>
      <w:pPr>
        <w:pStyle w:val="Tekstpodstawowy2"/>
        <w:spacing w:lineRule="auto" w:line="240"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Tekstpodstawowy2"/>
        <w:spacing w:lineRule="auto" w:line="240" w:before="40" w:after="0"/>
        <w:ind w:left="284" w:hanging="284"/>
        <w:jc w:val="both"/>
        <w:rPr/>
      </w:pPr>
      <w:r>
        <w:rPr>
          <w:sz w:val="20"/>
          <w:szCs w:val="20"/>
        </w:rPr>
        <w:t>1.</w:t>
        <w:tab/>
        <w:t>Zmiana umowy może być dokonana tylko za zgodą obu stron.</w:t>
      </w:r>
    </w:p>
    <w:p>
      <w:pPr>
        <w:pStyle w:val="Tekstpodstawowy2"/>
        <w:spacing w:lineRule="auto" w:line="240" w:before="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Wszystkie zmiany umowy dokonywane będą w formie pisemnej, pod rygorem nieważności.</w:t>
      </w:r>
    </w:p>
    <w:p>
      <w:pPr>
        <w:pStyle w:val="Tekstpodstawowy2"/>
        <w:spacing w:lineRule="auto" w:line="240" w:before="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y dopuszcza możliwość zmian postanowień zawartej umowy w stosunku do oferty, na podstawie której dokonano wyboru Wykonawcy, dotyczących:</w:t>
      </w:r>
    </w:p>
    <w:p>
      <w:pPr>
        <w:pStyle w:val="Tekstpodstawowy2"/>
        <w:spacing w:lineRule="auto" w:line="240" w:before="4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terminu – termin zakończenia przedmiotu umowy lub termin wykonania etapu umowy ustalonego w umowie, może ulec zmianie w przypadku wystąpienia niżej wymienionych okoliczności:</w:t>
      </w:r>
    </w:p>
    <w:p>
      <w:pPr>
        <w:pStyle w:val="Tekstpodstawowy2"/>
        <w:numPr>
          <w:ilvl w:val="1"/>
          <w:numId w:val="4"/>
        </w:numPr>
        <w:spacing w:lineRule="auto" w:line="240" w:before="40" w:after="0"/>
        <w:ind w:left="851" w:hanging="284"/>
        <w:jc w:val="both"/>
        <w:rPr/>
      </w:pPr>
      <w:r>
        <w:rPr>
          <w:sz w:val="20"/>
          <w:szCs w:val="20"/>
        </w:rPr>
        <w:t>przestojów i opóźnień zawinionych przez Zamawiającego;</w:t>
      </w:r>
    </w:p>
    <w:p>
      <w:pPr>
        <w:pStyle w:val="Tekstpodstawowy2"/>
        <w:numPr>
          <w:ilvl w:val="1"/>
          <w:numId w:val="4"/>
        </w:numPr>
        <w:spacing w:lineRule="auto" w:line="240" w:before="40" w:after="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dokonania przez Zamawiającego zmian dotychczasowych ustaleń i założeń projektowych, nie wpływających na zakres rzeczowy umowy;</w:t>
      </w:r>
    </w:p>
    <w:p>
      <w:pPr>
        <w:pStyle w:val="Tekstpodstawowy2"/>
        <w:numPr>
          <w:ilvl w:val="1"/>
          <w:numId w:val="4"/>
        </w:numPr>
        <w:spacing w:lineRule="auto" w:line="240" w:before="40" w:after="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rozszerzenia przez Zamawiającego zakresu rzeczowego umowy, z zastrzeżeniem ustaleń zawartych w pkt 2);</w:t>
      </w:r>
    </w:p>
    <w:p>
      <w:pPr>
        <w:pStyle w:val="Tekstpodstawowy2"/>
        <w:numPr>
          <w:ilvl w:val="1"/>
          <w:numId w:val="4"/>
        </w:numPr>
        <w:spacing w:lineRule="auto" w:line="240" w:before="40" w:after="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późnienia w uzyskaniu istotnych dla realizacji umowy uzgodnień, decyzji i warunków od instytucji zewnętrznych i organów wewnętrznych Zamawiającego.</w:t>
      </w:r>
    </w:p>
    <w:p>
      <w:pPr>
        <w:pStyle w:val="Tekstpodstawowy2"/>
        <w:spacing w:lineRule="auto" w:line="240" w:before="4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 okolicznościach wyżej wymienionych strony ustalają nowe terminy umowne.</w:t>
      </w:r>
    </w:p>
    <w:p>
      <w:pPr>
        <w:pStyle w:val="Tekstpodstawowy2"/>
        <w:numPr>
          <w:ilvl w:val="0"/>
          <w:numId w:val="4"/>
        </w:numPr>
        <w:spacing w:lineRule="auto" w:line="240" w:before="40" w:after="0"/>
        <w:ind w:left="567" w:hanging="283"/>
        <w:jc w:val="both"/>
        <w:rPr/>
      </w:pPr>
      <w:r>
        <w:rPr>
          <w:sz w:val="20"/>
          <w:szCs w:val="20"/>
        </w:rPr>
        <w:t xml:space="preserve">zakresu i wartości umowy – powodem wprowadzenia zmian w zakresie wartości umowy może być rozszerzenie zakresu rzeczowego, niezbędnego dla wykonania przedmiotu umowy lub zleconego przez Zamawiającego lub wystąpienie okoliczności, które na obecnym etapie nie są możliwe do przewidzenia i nie wynikają z zaniechań Wykonawcy. </w:t>
      </w:r>
    </w:p>
    <w:p>
      <w:pPr>
        <w:pStyle w:val="Tekstpodstawowy2"/>
        <w:spacing w:lineRule="auto" w:line="240" w:before="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 w:before="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Tekstpodstawowy2"/>
        <w:spacing w:lineRule="auto" w:line="240" w:before="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Zamawiający może odstąpić od umowy w całości lub jej części w przypadkach przewidzianych przez kodeks cywilny.</w:t>
      </w:r>
    </w:p>
    <w:p>
      <w:pPr>
        <w:pStyle w:val="Tekstpodstawowy2"/>
        <w:spacing w:lineRule="auto" w:line="240" w:before="40" w:after="0"/>
        <w:ind w:left="284" w:hanging="284"/>
        <w:jc w:val="both"/>
        <w:rPr/>
      </w:pPr>
      <w:r>
        <w:rPr>
          <w:sz w:val="20"/>
          <w:szCs w:val="20"/>
        </w:rPr>
        <w:t>2.</w:t>
        <w:tab/>
        <w:t>Niezależnie od uprawnienia wskazanego w ust. 1 Zamawiający może odstąpić od umowy w całości lub jej części w razie wystąpienia istotnej zmiany okoliczności powodującej, że wykonanie umowy nie leży w interesie publicznym, czego nie można było przewidzieć w chwili zawarcia umowy lub dalsze wykonywanie umowy może zagrozić istotnemu interesowi bezpieczeństwa państwa lub bezpieczeństwu publicznemu. Zamawiający może odstąpić od umowy w terminie 30 dni od powzięcia wiadomości o powyższych okolicznościach. W takim przypadku Wykonawca może żądać wynagrodzenia należnego mu z tytułu wykonania części umowy.</w:t>
      </w:r>
    </w:p>
    <w:p>
      <w:pPr>
        <w:pStyle w:val="Tekstpodstawowy2"/>
        <w:spacing w:lineRule="auto" w:line="240" w:before="40" w:after="0"/>
        <w:ind w:left="284" w:hanging="284"/>
        <w:jc w:val="both"/>
        <w:rPr/>
      </w:pPr>
      <w:r>
        <w:rPr>
          <w:sz w:val="20"/>
          <w:szCs w:val="20"/>
        </w:rPr>
        <w:t>3.</w:t>
        <w:tab/>
        <w:t>Zamawiający może ponadto odstąpić od umowy, jeżeli Wykonawca naruszy w sposób istotny i/lub powtarzający się postanowienia umowy, w terminie 14 dni od powzięcia wiadomości o okolicznościach stanowiących podstawę odstąpienia.</w:t>
      </w:r>
    </w:p>
    <w:p>
      <w:pPr>
        <w:pStyle w:val="Tekstpodstawowy2"/>
        <w:spacing w:lineRule="auto" w:line="240" w:before="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Do istotnych naruszeń umowy zaliczają się, w szczególności przypadki, gdy:</w:t>
      </w:r>
    </w:p>
    <w:p>
      <w:pPr>
        <w:pStyle w:val="Tekstpodstawowy2"/>
        <w:spacing w:lineRule="auto" w:line="240" w:before="4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Wykonawca nie rozpoczął prac w pełnym zakresie objętym umową, w terminie wyznaczonym w umowie, bez uzasadnionych przyczyn,</w:t>
      </w:r>
    </w:p>
    <w:p>
      <w:pPr>
        <w:pStyle w:val="Tekstpodstawowy2"/>
        <w:spacing w:lineRule="auto" w:line="240" w:before="40" w:after="0"/>
        <w:ind w:left="567" w:hanging="283"/>
        <w:jc w:val="both"/>
        <w:rPr/>
      </w:pPr>
      <w:r>
        <w:rPr>
          <w:sz w:val="20"/>
          <w:szCs w:val="20"/>
        </w:rPr>
        <w:t>2)</w:t>
        <w:tab/>
        <w:t>Wykonawca, pomimo uprzednich, pisemnych, co najmniej dwukrotnych zastrzeżeń ze strony Zamawiającego, nie wykonuje prac, zgodnie z postanowieniami umowy lub w istotny sposób narusza zobowiązania umowne,</w:t>
      </w:r>
    </w:p>
    <w:p>
      <w:pPr>
        <w:pStyle w:val="Tekstpodstawowy2"/>
        <w:spacing w:lineRule="auto" w:line="240" w:before="4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Wykonawca popada w stan likwidacji lub zaprzestaje spłacania swoich długów,</w:t>
      </w:r>
    </w:p>
    <w:p>
      <w:pPr>
        <w:pStyle w:val="Tekstpodstawowy2"/>
        <w:spacing w:lineRule="auto" w:line="240" w:before="4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Wykonawca, przy realizacji umowy, narusza obowiązujące przepisy prawa lub jest zaangażowany w jakiekolwiek praktyki korupcyjne,</w:t>
      </w:r>
    </w:p>
    <w:p>
      <w:pPr>
        <w:pStyle w:val="Tekstpodstawowy2"/>
        <w:spacing w:lineRule="auto" w:line="240" w:before="4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Wykonawca utracił prawo do wykonywania działalności objętej przedmiotem umowy,</w:t>
      </w:r>
    </w:p>
    <w:p>
      <w:pPr>
        <w:pStyle w:val="Tekstpodstawowy2"/>
        <w:spacing w:lineRule="auto" w:line="240" w:before="4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Wykonawca wykorzystał powierzone mu dane osobowe w sposób niezgodny z umową,</w:t>
      </w:r>
    </w:p>
    <w:p>
      <w:pPr>
        <w:pStyle w:val="Tekstpodstawowy2"/>
        <w:spacing w:lineRule="auto" w:line="240" w:before="40" w:after="0"/>
        <w:ind w:left="567" w:hanging="283"/>
        <w:jc w:val="both"/>
        <w:rPr/>
      </w:pPr>
      <w:r>
        <w:rPr>
          <w:sz w:val="20"/>
          <w:szCs w:val="20"/>
        </w:rPr>
        <w:t>7)</w:t>
        <w:tab/>
        <w:t>Wykonawca powierzył wykonanie przedmiotu umowy osobie trzeciej, bez zgody Zamawiającego,</w:t>
      </w:r>
    </w:p>
    <w:p>
      <w:pPr>
        <w:pStyle w:val="Tekstpodstawowy2"/>
        <w:spacing w:lineRule="auto" w:line="240" w:before="4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pomimo zaleceń Zamawiającego, Wykonawca nie zaprzestaje niewłaściwego przetwarzania powierzonych mu danych osobowych,</w:t>
      </w:r>
    </w:p>
    <w:p>
      <w:pPr>
        <w:pStyle w:val="Tekstpodstawowy2"/>
        <w:spacing w:lineRule="auto" w:line="240" w:before="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Odstąpienie od umowy powinno nastąpić w formie pisemnej, pod rygorem nieważności takiego oświadczenia i powinno zawierać uzasadnienie.</w:t>
      </w:r>
    </w:p>
    <w:p>
      <w:pPr>
        <w:pStyle w:val="Tekstpodstawowy2"/>
        <w:spacing w:lineRule="auto" w:line="240" w:before="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 w:before="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oświadcza, że znany jest mu fakt, iż treść niniejszej umowy, a w szczególności dotyczące go dane identyfikujące, przedmiot umowy i wysokość wynagrodzenia, stanowią informację publiczną w rozumieniu ustawy z dnia 6 września 2001 r. o dostępie do informacji publicznej (Dz. U. z 2022 r. poz. 902) oraz informację sektora publicznego w rozumieniu ustawy z dnia 11 sierpnia 2021 r. o otwartych danych i ponownym wykorzystywaniu informacji sektora publicznego, która podlega udostępnieniu w trybie przedmiotowej ustawy (Dz. U. z 2023 r. poz. 1524) 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2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4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osób, z których pomocą wykonuje przedmiot umowy, jak również osób, którym wykonanie zadania powierzył, jak za własne działanie lub zaniecha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4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ma prawa bez zgody Zamawiającego do informowania osób trzecich o stanie prac oraz o rozwiązaniach przyjętych w opracowaniu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3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4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5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niniejsza sporządzona zostaje w trzech jednobrzmiących egzemplarzach,  jeden dla wykonawcy i dwa dla zamawiającego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                                                      WYKONAWCA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99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99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BodytextBold">
    <w:name w:val="Body text + Bold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" w:cs="Times New Roman"/>
      <w:color w:val="000000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Arial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31:00Z</dcterms:created>
  <dc:creator>Ilona Chlebna</dc:creator>
  <dc:description/>
  <cp:keywords/>
  <dc:language>en-US</dc:language>
  <cp:lastModifiedBy>Beata</cp:lastModifiedBy>
  <cp:lastPrinted>2024-07-02T12:20:00Z</cp:lastPrinted>
  <dcterms:modified xsi:type="dcterms:W3CDTF">2025-01-02T06:31:00Z</dcterms:modified>
  <cp:revision>2</cp:revision>
  <dc:subject/>
  <dc:title/>
</cp:coreProperties>
</file>