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KWESTIONARIUSZ PERSONALNY KANDYDATA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02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FORMACJE OSOBOWE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02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KSZTAŁCENIE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, uczelni i/lub studiów podyplomowych, data ukończenia, specjalność, tytuł naukowy/zawod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KURSY I SZKOLENIA</w:t>
      </w:r>
      <w:r>
        <w:rPr/>
        <w:t xml:space="preserve"> ZAWODOWE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i data ukoń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MIEJĘTNOŚCI ZAWODOWE</w:t>
      </w:r>
    </w:p>
    <w:p>
      <w:pPr>
        <w:pStyle w:val="Normal"/>
        <w:rPr/>
      </w:pPr>
      <w:r>
        <w:rPr/>
        <w:t>Proszę dokonać samooceny wpisując stopień opanowania danej umiejętności; nie znam, minimalna, podstawowa, średnia, dobra, bardzo dobra.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02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(wymienić jakie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NE INFORMACJE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i/Panu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 się Pan/Pani w swojej ostatniej pra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inform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ZEBIEG PRACY ZAWODOWEJ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746"/>
        <w:gridCol w:w="1706"/>
        <w:gridCol w:w="1707"/>
        <w:gridCol w:w="17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kładu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trudni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rozwiązania umowy o prac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yrażam zgodę na przetwarzanie moich danych osobowych zawartych w ofercie pracy dla potrzeb niezbędnych do realizacji procesu rekrutacji zgodnie z ustawą z dnia 10.05.2018r. o ochronie danych osobowych oraz ustawą z dnia 21 listopada 2008 r. o pracowniach samorządowych.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4:00Z</dcterms:created>
  <dc:creator>FK</dc:creator>
  <dc:description/>
  <cp:keywords/>
  <dc:language>en-US</dc:language>
  <cp:lastModifiedBy>Płace_1</cp:lastModifiedBy>
  <dcterms:modified xsi:type="dcterms:W3CDTF">2024-12-10T09:30:00Z</dcterms:modified>
  <cp:revision>3</cp:revision>
  <dc:subject/>
  <dc:title>KWESTIONARIUSZ PERSONALNY KANDYDATA</dc:title>
</cp:coreProperties>
</file>